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  <w:u w:val="single"/>
        </w:rPr>
        <w:t>GCAC Fundraiser - 2018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Projects Already Funded for 2018 Season</w:t>
      </w:r>
    </w:p>
    <w:tbl>
      <w:tblPr>
        <w:tblStyle w:val="TableGrid"/>
        <w:tblW w:w="957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4050"/>
        <w:gridCol w:w="1404"/>
        <w:gridCol w:w="2393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ded by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Brochure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Crisfield brochure; 10,000 copies for Ocean City and regional distribu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,6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rican Leg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Visitor Guid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32-page Crisfield Visitor Guide; 1,000 copies for motels, condo rentals, investors, developers, etc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,39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ign onl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rican Leg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 Car Window Sticke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"I Love the Crab Capital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sticker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onymous don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 Car Window Sticke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"I Love Crisfield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sticker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onymous don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 Seafood Workers Mur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historical mural to be painted by local artist Robin Daniels on a prominent wall in Crisfiel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,8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D State Arts Council through Somerset County Arts Counci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 Paint the Tow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onsored by Sherwin Williams in partnership with GCAC, Coast Guard, It Takes a Village, and others. Planning to do one or more projects a month in the Spring and make this a yearly program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nations by Sherwin William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rwin Williams to supply paint, brushes, and 7-9 volunteers; plus t-shirts, snacks, and wa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 White Boot Hospitality Training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raining for 30 people who work in local restaurants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,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sible funding from Wor-Wic Community Colle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II. General Funding Needed for 2018 Season</w:t>
      </w:r>
    </w:p>
    <w:tbl>
      <w:tblPr>
        <w:tblStyle w:val="TableGrid"/>
        <w:tblW w:w="957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4050"/>
        <w:gridCol w:w="1404"/>
        <w:gridCol w:w="2393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ject or Nee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der(s) N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ration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ds needed for general operations includ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rectors and Officers Insur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bcam promotion and high speed Internet for webc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ign work, hosting, and maintenance  for GCAC websi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t for event fundraising, etc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,000 annually (estimate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t Writing Cost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ds needed to hire independent national consultant and seek larger economic development grants from $125,000 to $1.3 million to be used for such things a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perty develo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entrepreneurs start-up sup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refront facade improvements for Main Street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sts for first three proposals 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$5,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$4,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3. $5,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needed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,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/>
      </w:pPr>
      <w:r>
        <w:br w:type="page"/>
      </w:r>
      <w:r>
        <w:rPr>
          <w:b/>
          <w:sz w:val="32"/>
          <w:szCs w:val="32"/>
        </w:rPr>
        <w:t>III. Specific Project Funding Needed for 2018 Season</w:t>
      </w:r>
    </w:p>
    <w:tbl>
      <w:tblPr>
        <w:tblStyle w:val="TableGrid"/>
        <w:tblW w:w="10268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4741"/>
        <w:gridCol w:w="1404"/>
        <w:gridCol w:w="2394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ject or Need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der(s) N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Webcam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ed monthly sponsors for Crisfield webcam seen by WBOC's 500,000 viewers; can purchase multiple mon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wboc.com/category/326431/crisfield-cam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,500/mo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Brochure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inting of Crisfield brochures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000 copies for Ocean City and regional distribu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,2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t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 Entertainment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aturdays on City Dock; need funding f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Saturdays at $300 each = $4,2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n fund multiple weekends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0/ea. or total of $4,2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 Firework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eworks over the marina on Saturdays; need funding for 7 Saturdays at $3,500/ea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,500/ea. or total of $24,5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 Historical Sign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ve more historical signs (see attached example of previous sign) $2,400 each = $12,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2,400/ea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r total of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,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 Prospectu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t 100 copies of new 65-page Crisfield Prospectus to promote Crisfield to potential investors, developers, businesses and retirees interested in relocatin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,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 Action Plan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and print 116-page Action Pla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copi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 Industry Partnerships</w:t>
            </w:r>
          </w:p>
        </w:tc>
        <w:tc>
          <w:tcPr>
            <w:tcW w:w="4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 Marine Industry Partnerships with Marine Trades Association of Maryland - advertisement and copying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 Industry Partnerships</w:t>
            </w:r>
          </w:p>
        </w:tc>
        <w:tc>
          <w:tcPr>
            <w:tcW w:w="4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 Retail &amp; Hospitality Industry Partnerships w/Linda Singh and Kathy Berezoski; advertising and copying costs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 Workforce Development</w:t>
            </w:r>
          </w:p>
        </w:tc>
        <w:tc>
          <w:tcPr>
            <w:tcW w:w="4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orkforce development certificates, pins, and window stickers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Detach and mail with your check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_________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ail ___________________________________________ Phone ______________________________</w:t>
      </w:r>
    </w:p>
    <w:p>
      <w:pPr>
        <w:pStyle w:val="Normal"/>
        <w:spacing w:lineRule="auto" w:line="360"/>
        <w:rPr/>
      </w:pPr>
      <w:r>
        <w:rPr/>
        <w:t>Amount of donation $__________________ (Make your check payable to Greater Crisfield Action Coalition)</w:t>
      </w:r>
    </w:p>
    <w:p>
      <w:pPr>
        <w:pStyle w:val="Normal"/>
        <w:spacing w:lineRule="auto" w:line="360"/>
        <w:rPr/>
      </w:pPr>
      <w:r>
        <w:rPr/>
        <w:t>Which of the items above do you want your donation to go toward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f this is a pledge, when will we receive your donation? _______________________________________</w:t>
      </w:r>
    </w:p>
    <w:p>
      <w:pPr>
        <w:pStyle w:val="Normal"/>
        <w:spacing w:lineRule="auto" w:line="360"/>
        <w:rPr/>
      </w:pPr>
      <w:r>
        <w:rPr/>
        <w:t>May we publicize your donation?  YES____  NO ____</w:t>
      </w:r>
    </w:p>
    <w:p>
      <w:pPr>
        <w:pStyle w:val="Normal"/>
        <w:spacing w:lineRule="auto" w:line="360"/>
        <w:rPr/>
      </w:pPr>
      <w:r>
        <w:rPr/>
        <w:t>Check if you wish to volunteer for: Paint the Town____; Distributing brochures ____; Workforce Development ____</w:t>
      </w:r>
    </w:p>
    <w:p>
      <w:pPr>
        <w:pStyle w:val="Normal"/>
        <w:rPr/>
      </w:pPr>
      <w:r>
        <w:rPr/>
        <w:t xml:space="preserve">Mail form and check to: </w:t>
        <w:tab/>
        <w:t>Greater Crisfield Action Coalition</w:t>
      </w:r>
    </w:p>
    <w:p>
      <w:pPr>
        <w:pStyle w:val="Normal"/>
        <w:rPr/>
      </w:pPr>
      <w:r>
        <w:rPr/>
        <w:tab/>
        <w:tab/>
        <w:tab/>
        <w:tab/>
        <w:t>PO Box 144</w:t>
      </w:r>
    </w:p>
    <w:p>
      <w:pPr>
        <w:pStyle w:val="Normal"/>
        <w:rPr/>
      </w:pPr>
      <w:r>
        <w:rPr/>
        <w:tab/>
        <w:tab/>
        <w:tab/>
        <w:tab/>
        <w:t>Crisfield, MD 21817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42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2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9</Words>
  <Characters>3760</Characters>
  <CharactersWithSpaces>441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4:00Z</dcterms:created>
  <dc:creator>C.Scott</dc:creator>
  <dc:description/>
  <dc:language>en-US</dc:language>
  <cp:lastModifiedBy>C.Scott</cp:lastModifiedBy>
  <cp:lastPrinted>2018-01-18T16:31:00Z</cp:lastPrinted>
  <dcterms:modified xsi:type="dcterms:W3CDTF">2018-01-18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